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专业毕业生实习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实习手册填写规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的实习任务与计划由学生本人填写，要求计划合理、内容翔实，且用黑色笔填写；教师意见由所在院系带队老师填写并签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专业实习情况专业实习、顶岗实习内容均由所在实习单位指导人员填写并签字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实习单位鉴定意见由所在实习单位填写并签字盖章；专业调研报告评价由所在院系带队老师填写并签字；注意点：专业调研报告由实习生本人完成，要求不低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，包括题目、内容、方法、结论等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排版打印附于实习手册之后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实习总结报告评价由所在院系带队老师填写并签字，实习生本人完成实习报告，要求不低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，要求总结的内容为：专业（认知实习）、顶岗实习、社会实践、个人表现与收获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排版打印附于实习手册之后；个人表现一栏由所在院系填写并签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实习成绩由所在院系带队老师打分并由所在院系院长填写意见、签字盖章。</w:t>
      </w:r>
    </w:p>
    <w:p>
      <w:pPr>
        <w:pStyle w:val="Normal"/>
        <w:rPr/>
      </w:pPr>
      <w:r>
        <w:rPr>
          <w:b/>
          <w:sz w:val="28"/>
          <w:szCs w:val="28"/>
        </w:rPr>
        <w:t>二、实习生返校时需要上交的材料</w:t>
      </w:r>
    </w:p>
    <w:p>
      <w:pPr>
        <w:pStyle w:val="Normal"/>
        <w:ind w:firstLine="560"/>
        <w:rPr/>
      </w:pPr>
      <w:r>
        <w:rPr>
          <w:sz w:val="28"/>
          <w:szCs w:val="28"/>
        </w:rPr>
        <w:t>毕业生返校需提交实习手册及后附的两份报告、与实习单位签订的灵活就业合同（单位盖章为圆形公章）、论文或毕业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毕业设计含作品及规格说明书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上材料不全者，将取消或缓发毕业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4:00Z</dcterms:created>
  <dc:creator>seasgl</dc:creator>
  <dc:description/>
  <cp:keywords/>
  <dc:language>en-US</dc:language>
  <cp:lastModifiedBy>seasgl</cp:lastModifiedBy>
  <dcterms:modified xsi:type="dcterms:W3CDTF">2015-01-07T02:55:00Z</dcterms:modified>
  <cp:revision>29</cp:revision>
  <dc:subject/>
  <dc:title>实习手册填写须知</dc:title>
</cp:coreProperties>
</file>