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人单位对毕业生满意度调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信阳职业技术学院  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3"/>
        <w:gridCol w:w="1369"/>
        <w:gridCol w:w="536"/>
        <w:gridCol w:w="806"/>
        <w:gridCol w:w="559"/>
        <w:gridCol w:w="729"/>
        <w:gridCol w:w="1213"/>
        <w:gridCol w:w="1293"/>
      </w:tblGrid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项目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对毕业生的评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较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业道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知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践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新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态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心理素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协调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团队合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现代技术应用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自我提高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76-6280101 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xyjyzx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2:00Z</dcterms:created>
  <dc:creator>seasgl</dc:creator>
  <dc:description/>
  <cp:keywords/>
  <dc:language>en-US</dc:language>
  <cp:lastModifiedBy>seasgl</cp:lastModifiedBy>
  <dcterms:modified xsi:type="dcterms:W3CDTF">2013-01-07T01:43:00Z</dcterms:modified>
  <cp:revision>1</cp:revision>
  <dc:subject/>
  <dc:title>附表3：</dc:title>
</cp:coreProperties>
</file>