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阳职业技术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就业意向调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亲爱的同学，你好</w:t>
      </w:r>
      <w:r>
        <w:rPr>
          <w:sz w:val="24"/>
        </w:rPr>
        <w:t>!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在即将实习、就业之际，为了解你们的就业意向，以便进一步改进就业指导工作，我们编制了这份毕业生就业意向调查表，请你根据自己的真实情况填写（画“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sz w:val="24"/>
        </w:rPr>
        <w:t>”），并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班主任老师或发邮件。谢谢</w:t>
      </w:r>
      <w:r>
        <w:rPr>
          <w:sz w:val="24"/>
        </w:rPr>
        <w:t>!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就业指导办公室</w:t>
      </w:r>
    </w:p>
    <w:p>
      <w:pPr>
        <w:pStyle w:val="Normal"/>
        <w:ind w:firstLine="66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b/>
          <w:sz w:val="24"/>
          <w:u w:val="single"/>
        </w:rPr>
        <w:t>性别：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425"/>
        <w:gridCol w:w="1735"/>
        <w:gridCol w:w="2147"/>
        <w:gridCol w:w="1274"/>
        <w:gridCol w:w="1788"/>
      </w:tblGrid>
      <w:tr>
        <w:trPr>
          <w:trHeight w:val="37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意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去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流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流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对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薪酬标准</w:t>
            </w:r>
          </w:p>
        </w:tc>
      </w:tr>
      <w:tr>
        <w:trPr>
          <w:trHeight w:val="21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升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就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创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达地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西部地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小城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乡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党政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教育、医疗卫生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三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地方基层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自主创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口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630" w:hanging="630"/>
              <w:rPr/>
            </w:pPr>
            <w:r>
              <w:rPr/>
              <w:t>2</w:t>
            </w:r>
            <w:r>
              <w:rPr/>
              <w:t>、不对口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00</w:t>
            </w:r>
            <w:r>
              <w:rPr/>
              <w:t>－</w:t>
            </w: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630" w:hanging="63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0</w:t>
            </w:r>
            <w:r>
              <w:rPr/>
              <w:t>元以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素质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专业知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专业技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计算机能力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外语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践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团队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沟通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它能力（请注明）：</w:t>
            </w:r>
          </w:p>
        </w:tc>
      </w:tr>
      <w:tr>
        <w:trPr>
          <w:trHeight w:val="15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途径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才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媒体网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亲朋好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指导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哪方面就业指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就业观念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就业政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就业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择业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职业规划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（请注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就业办电话：</w:t>
      </w:r>
      <w:r>
        <w:rPr>
          <w:sz w:val="24"/>
        </w:rPr>
        <w:t>6280101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人单位对学校就业工作满意度调查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信阳职业技术学院就业办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/>
        <w:t>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1061"/>
        <w:gridCol w:w="561"/>
        <w:gridCol w:w="698"/>
        <w:gridCol w:w="546"/>
        <w:gridCol w:w="709"/>
        <w:gridCol w:w="1259"/>
        <w:gridCol w:w="1265"/>
      </w:tblGrid>
      <w:tr>
        <w:trPr>
          <w:trHeight w:val="6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项目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对学校就业工作的评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就业咨询、就业服务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推荐、鉴定属实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信息的发布渠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专业素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职业素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站建设及信息服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选”活动组织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ind w:right="105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85" w:firstLine="5520"/>
              <w:rPr>
                <w:sz w:val="24"/>
              </w:rPr>
            </w:pP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ind w:right="120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76-6280101 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xyjyzx@163.com</w:t>
      </w:r>
    </w:p>
    <w:p>
      <w:pPr>
        <w:pStyle w:val="Normal"/>
        <w:ind w:firstLine="68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68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人单位对毕业生满意度调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信阳职业技术学院  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3"/>
        <w:gridCol w:w="1369"/>
        <w:gridCol w:w="536"/>
        <w:gridCol w:w="806"/>
        <w:gridCol w:w="559"/>
        <w:gridCol w:w="729"/>
        <w:gridCol w:w="1213"/>
        <w:gridCol w:w="1293"/>
      </w:tblGrid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项目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对毕业生的评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较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业道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知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践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新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态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心理素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协调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团队合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现代技术应用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自我提高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76-6280101 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xyjyzx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5:00Z</dcterms:created>
  <dc:creator>微软用户</dc:creator>
  <dc:description/>
  <cp:keywords/>
  <dc:language>en-US</dc:language>
  <cp:lastModifiedBy>seasgl</cp:lastModifiedBy>
  <cp:lastPrinted>2011-11-30T15:35:00Z</cp:lastPrinted>
  <dcterms:modified xsi:type="dcterms:W3CDTF">2013-01-07T01:27:00Z</dcterms:modified>
  <cp:revision>10</cp:revision>
  <dc:subject/>
  <dc:title>毕业生就业意向调查表</dc:title>
</cp:coreProperties>
</file>