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信阳职业技术学院教师请假申请表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340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课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   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9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间担任课程调配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二级学院（部）意          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 意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副院长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长  意 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 明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一式二份，院（部）留存一份，报送教务处一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0:00Z</dcterms:created>
  <dc:creator>*</dc:creator>
  <dc:description/>
  <dc:language>en-US</dc:language>
  <cp:lastModifiedBy>seasgl</cp:lastModifiedBy>
  <cp:lastPrinted>2012-02-21T10:48:00Z</cp:lastPrinted>
  <dcterms:modified xsi:type="dcterms:W3CDTF">2015-05-25T10:20:00Z</dcterms:modified>
  <cp:revision>2</cp:revision>
  <dc:subject/>
  <dc:title>菏泽学院教师请假、调课申请表</dc:title>
</cp:coreProperties>
</file>